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sz w:val="28"/>
          <w:szCs w:val="28"/>
        </w:rPr>
        <w:t>UA-2024-12-16-017700-a-ope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/>
      </w:pPr>
      <w:r>
        <w:rPr/>
        <w:t>https://prozorro.gov.ua/tender/UA-2024-12-16-017700-a?oldVersion=tru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зв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ична енергія з постачанням та передачею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UA-2024-12-16-017700-a-op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д ДК 021: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К 021:2015 код 09310000-5 - Електрична енергі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змір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24 899 832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грив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озмір бюджетного призначення визначений відповідно до розрахунків до кошторису на 2025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sz w:val="28"/>
                <w:szCs w:val="28"/>
              </w:rPr>
              <w:t>24 900 000</w:t>
            </w:r>
            <w:r>
              <w:rPr/>
              <w:t xml:space="preserve"> </w:t>
            </w:r>
            <w:r>
              <w:rPr>
                <w:b/>
              </w:rPr>
              <w:t>грн</w:t>
            </w:r>
            <w:r>
              <w:rPr>
                <w:b/>
                <w:color w:val="000000"/>
                <w:lang w:eastAsia="ru-RU"/>
              </w:rPr>
              <w:t xml:space="preserve"> з ПД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чікувана вартість предмета закупівлі визначена на підставі моніторин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редньозваженої ціни за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Вт*год електричної енергії на ринку «на добу напере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купівля здійснюється за процедурою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ідкриті торги з особливостя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товару - електроенергі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6:00Z</dcterms:created>
  <dc:creator>STEPAN</dc:creator>
  <dc:description/>
  <cp:keywords/>
  <dc:language>en-US</dc:language>
  <cp:lastModifiedBy>STEPAN</cp:lastModifiedBy>
  <dcterms:modified xsi:type="dcterms:W3CDTF">2025-09-14T15:38:00Z</dcterms:modified>
  <cp:revision>15</cp:revision>
  <dc:subject/>
  <dc:title>Закупівля на ПРОЗОРО</dc:title>
</cp:coreProperties>
</file>